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92"/>
      </w:tblGrid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z31"/>
            <w:bookmarkEnd w:id="0"/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5"июня 2025 года № 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дата формирования реестра требований креди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___" _______202__ года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ата размещения реестра требований кредиторов</w:t>
              <w:br/>
              <w:t>на интернет-ресурс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еестр требований кредиторов в процедуре банкротства физических лиц.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лжник Жақыпбек Бексұлтан Тілеубекұлы, ИИН 981013301567</w:t>
      </w:r>
    </w:p>
    <w:tbl>
      <w:tblPr>
        <w:tblW w:w="105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981"/>
        <w:gridCol w:w="992"/>
        <w:gridCol w:w="1843"/>
        <w:gridCol w:w="1858"/>
        <w:gridCol w:w="11"/>
        <w:gridCol w:w="806"/>
        <w:gridCol w:w="67"/>
        <w:gridCol w:w="735"/>
        <w:gridCol w:w="8"/>
        <w:gridCol w:w="1883"/>
        <w:gridCol w:w="63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bookmarkStart w:id="1" w:name="z32"/>
            <w:bookmarkEnd w:id="1"/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ИН/БИН)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ъявленных требований (тенг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ные требова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знанные треб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взысканию али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ерв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вая задолженность, задолженность по таможенным платежам, другие обязательные платежи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бюджет, взыскиваемые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тор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ть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О «First Heartland Jusan Bank»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20140000084</w:t>
            </w:r>
          </w:p>
          <w:p>
            <w:pPr>
              <w:pStyle w:val="Normal"/>
              <w:spacing w:before="0" w:after="20"/>
              <w:ind w:left="20" w:right="-6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долженность по Договору банковского займ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24200-006385592 от 06.06.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1 261,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бразовалась по Договору банковского займа EM24200-006385592 от 06.06.2024г. 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ый основной долг п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3 501 261,08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нг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 «Bereke Bank» (ДБ Lesha Bank LLC (Public))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color w:val="1F1F1F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shd w:fill="FFFFFF" w:val="clear"/>
              </w:rPr>
              <w:t>930740000137</w:t>
            </w:r>
          </w:p>
          <w:p>
            <w:pPr>
              <w:pStyle w:val="Normal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1F1F1F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/>
                <w:color w:val="1F1F1F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олженность по Договору банковского займ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079848-00-ДБЗ от 12.09.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 7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образовалась по Договору банковского зай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-079848-00-ДБЗ от 12.09.2024г. 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ый основной долг п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 7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Микрофинансовая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ганизация «Робокэш.кз»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940013491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долженность по Договору банковского займ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-11736403 от 10.04.2025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г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123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образовалась по Договору банковского зай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C-11736403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 10.04.2025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ый основной долг п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0 123,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г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Kaspi Bank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40001315</w:t>
            </w:r>
          </w:p>
          <w:p>
            <w:pPr>
              <w:pStyle w:val="Normal"/>
              <w:spacing w:before="0" w:after="20"/>
              <w:ind w:left="20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zh-CN"/>
              </w:rPr>
              <w:t>Задолженность по договору банковского займ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001907759-005</w:t>
            </w:r>
          </w:p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27.12.2024г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 состав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27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ге. 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олженность по договору банковского займ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19424078-003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 25.11.2020г. состав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2 361,8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ге.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Задолженность образовалась по Договорам банковского займа </w:t>
            </w:r>
            <w:r>
              <w:rPr>
                <w:sz w:val="20"/>
                <w:szCs w:val="20"/>
                <w:lang w:val="ru-RU" w:eastAsia="zh-CN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19424078-003 </w:t>
            </w:r>
            <w:r>
              <w:rPr>
                <w:sz w:val="20"/>
                <w:szCs w:val="20"/>
                <w:lang w:val="ru-RU" w:eastAsia="zh-CN"/>
              </w:rPr>
              <w:t>от 25.11.2020г. и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001907759-005</w:t>
            </w:r>
          </w:p>
          <w:p>
            <w:pPr>
              <w:pStyle w:val="Style22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 27.12.2024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сроченный основной долг по Договор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 081 634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 703 770,3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DengXian;等线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sz w:val="20"/>
                <w:szCs w:val="20"/>
                <w:lang w:val="ru-RU" w:eastAsia="zh-CN"/>
              </w:rPr>
            </w:pPr>
            <w:r>
              <w:rPr>
                <w:rFonts w:eastAsia="DengXian;等线"/>
                <w:sz w:val="20"/>
                <w:szCs w:val="20"/>
                <w:lang w:val="ru-RU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по третье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 703 770,3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Четверт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редиторов по возмещению убытков и взысканию неустоек (штрафов, пе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48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четверт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редиторов не исполнивших обязанность предусмотренную подпунктом 4) пункта 2 статьи 8 настоящего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28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Требования, заявленные после истечения срока их предъявления установленного частью первой пункта 2 статьи 27 настоящего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ТОО «Микрофинансовая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организация ФРИДОМ ФИНАНС Кре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340008954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долженность по Договору банковского займ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1FINA30669924 от 23.12.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г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00 8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бразовалась по Договору банковского займа T1FINA30669924от 23.12.2024г. 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ый основной долг п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00 874 тен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Б АО «Банк Хоум Кредит»</w:t>
            </w:r>
          </w:p>
          <w:p>
            <w:pPr>
              <w:pStyle w:val="Normal"/>
              <w:spacing w:lineRule="auto" w:line="240" w:before="0" w:after="0"/>
              <w:ind w:left="-1" w:hanging="2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0540000147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долженность по Договору банковского займ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3763391 от 09.07.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6 155,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образовалась по Договору банковского зай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03763391 от 09.07.2024г. 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ый основной долг п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 126 155,7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Народный Банк Казах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right="-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140000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олженность по Договору банковского займ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CC00002255516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от 26.02.2024г.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 18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образовалась по Договору банковского зай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C00002255516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от 26.02.2024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у нарушения Должником своих обязательств перед Банком.</w:t>
            </w:r>
          </w:p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ый основной долг п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 18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.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481 213,5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по пят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481 213,5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еестр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 184 983,9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2" w:name="z34"/>
      <w:bookmarkStart w:id="3" w:name="z34"/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инансовый управляющий: Кенесбек Динара </w:t>
      </w:r>
      <w:r>
        <w:rPr>
          <w:color w:val="000000"/>
          <w:sz w:val="20"/>
          <w:szCs w:val="20"/>
          <w:lang w:val="kk-KZ"/>
        </w:rPr>
        <w:t>Кенесовна</w:t>
      </w:r>
      <w:r>
        <w:rPr>
          <w:color w:val="000000"/>
          <w:sz w:val="20"/>
          <w:szCs w:val="20"/>
          <w:lang w:val="ru-RU"/>
        </w:rPr>
        <w:t xml:space="preserve">              </w:t>
        <w:tab/>
      </w:r>
      <w:bookmarkEnd w:id="3"/>
      <w:r>
        <w:rPr>
          <w:color w:val="000000"/>
          <w:sz w:val="20"/>
          <w:szCs w:val="20"/>
          <w:lang w:val="ru-RU"/>
        </w:rPr>
        <w:t>подписано ЭЦП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0:00Z</dcterms:created>
  <dc:creator>User</dc:creator>
  <dc:description/>
  <cp:keywords/>
  <dc:language>en-US</dc:language>
  <cp:lastModifiedBy>Дюсикенова Маржан Каиргазиновна</cp:lastModifiedBy>
  <cp:lastPrinted>2025-06-08T20:58:00Z</cp:lastPrinted>
  <dcterms:modified xsi:type="dcterms:W3CDTF">2025-06-12T10:36:00Z</dcterms:modified>
  <cp:revision>3</cp:revision>
  <dc:subject/>
  <dc:title/>
</cp:coreProperties>
</file>