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11"/>
        <w:gridCol w:w="6520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bookmarkStart w:id="0" w:name="z18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z1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5 мая 2020 года № 456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bookmarkStart w:id="2" w:name="z20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  <w:t>февра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я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№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 (дата размещения реестра</w:t>
              <w:br/>
              <w:t>требований кредиторов на интернет-ресурс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 xml:space="preserve">Реестр требований кредиторов в процед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ротства физических лиц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лжн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Ахметжан Тамерлан Ерболұлы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ИИН №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kk-KZ"/>
        </w:rPr>
        <w:t>96080830015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1E1E1E"/>
          <w:sz w:val="16"/>
          <w:szCs w:val="16"/>
          <w:lang w:eastAsia="ru-RU"/>
        </w:rPr>
        <w:t xml:space="preserve"> </w:t>
      </w:r>
      <w:r>
        <w:rPr/>
        <w:t>(наименование/фамилия, имя и отчество (если оно указано в документе, удостоверяющем личность), ИИН должника)</w:t>
      </w:r>
    </w:p>
    <w:tbl>
      <w:tblPr>
        <w:tblW w:w="1141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81"/>
        <w:gridCol w:w="1945"/>
        <w:gridCol w:w="1532"/>
        <w:gridCol w:w="1766"/>
        <w:gridCol w:w="2001"/>
        <w:gridCol w:w="1447"/>
        <w:gridCol w:w="1686"/>
        <w:gridCol w:w="657"/>
      </w:tblGrid>
      <w:tr>
        <w:trPr>
          <w:trHeight w:val="2032" w:hRule="atLeast"/>
        </w:trPr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(ИИН/БИН) кредитора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умма предъявленных требований (тенге)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ризнанные требования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епризнанные требования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Примечание</w:t>
            </w:r>
          </w:p>
        </w:tc>
      </w:tr>
      <w:tr>
        <w:trPr>
          <w:trHeight w:val="172" w:hRule="atLeast"/>
        </w:trPr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ервая очередь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взысканию алиментов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первой очереди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Вторая очередь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обязательствам, обеспеченным залогом имущества должника, оформленным в соответствии с законодательством Республики Казахстан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лиринговой организации, осуществляющей функции центрального контрагента, возникшие в результате ранее заключенных и не исполненных должником, являющимся клиринговым участником данной клиринговой организации, сделок с участием центрального контрагента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второй очереди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тья очередь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логовая задолженность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налогам и другим обязательным платежам в бюджет, исчисленным должником в налоговой отчетности, а также начисленных органом государственных доходов по результатам налоговых проверок за истекшие налоговые периоды и налоговый период, в котором решение суда о применении реабилитационной процедуры вступило в законную силу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долженность по таможенным платежам, специальным, антидемпинговым, компенсационным пошлинам, процентам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третьей очереди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етвертая очередь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кредиторов по гражданско-правовым и иным обязательствам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 по авторским договорам,</w:t>
              <w:br/>
              <w:t>не вошедшим в состав первой очереди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четвертой очереди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ятая очередь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бытки, неустойки (штрафы, пени)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hd w:fill="FFFFFF" w:val="clear"/>
              <w:spacing w:lineRule="auto" w:line="24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Ф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YCAR FI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hd w:fill="FFFFFF" w:val="clear"/>
              <w:spacing w:lineRule="auto" w:line="240"/>
              <w:ind w:left="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"KASPI BANK"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1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К №2-014777 от 15.11.202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 244 9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(тридцать три миллиона двести сорок четыре тысячи девятьсот  пятьдесят три) т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R20006362-004 от 11.08.2022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 374 652.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тг.- (три миллиона триста семьсот четыре тысячи шестьсот пятьдесят два)  тг., 16 тиын.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36 619 605,16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пятой очереди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36 619 605,16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Шестая очередь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заявленные после истечения срока их предъявления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шестой очереди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 по реестру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ребования, исключенные из реестра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36 619 605,16</w:t>
            </w:r>
          </w:p>
        </w:tc>
        <w:tc>
          <w:tcPr>
            <w:tcW w:w="2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Финансовый управляющий должни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хметжан Тамерлан Ерболұл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ИН 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96080830015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Аминова Галия Абжалиев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                                                  ___________</w:t>
        <w:br/>
      </w:r>
    </w:p>
    <w:sectPr>
      <w:type w:val="nextPage"/>
      <w:pgSz w:w="11906" w:h="16838"/>
      <w:pgMar w:left="425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0:00Z</dcterms:created>
  <dc:creator>Admin</dc:creator>
  <dc:description/>
  <cp:keywords/>
  <dc:language>en-US</dc:language>
  <cp:lastModifiedBy>Дюсикенова Маржан Каиргазиновна</cp:lastModifiedBy>
  <cp:lastPrinted>2025-02-13T16:26:00Z</cp:lastPrinted>
  <dcterms:modified xsi:type="dcterms:W3CDTF">2025-05-12T13:00:00Z</dcterms:modified>
  <cp:revision>2</cp:revision>
  <dc:subject/>
  <dc:title/>
</cp:coreProperties>
</file>