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753"/>
        <w:gridCol w:w="6520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z18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а 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" w:name="z19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5 мая 2020 года № 456 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" w:name="z20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дата формирования реестра требований кредиторов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июл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2025 го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№  __ (дата размещения реестра</w:t>
              <w:br/>
              <w:t>требований кредиторов на интернет-ресурсе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 xml:space="preserve">Реестр требований кредиторов в процедуре </w:t>
      </w:r>
      <w:r>
        <w:rPr>
          <w:rFonts w:cs="Times New Roman" w:ascii="Times New Roman" w:hAnsi="Times New Roman"/>
          <w:b/>
          <w:sz w:val="28"/>
          <w:szCs w:val="28"/>
        </w:rPr>
        <w:t>банкротства физических лиц Должни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Абдулаевой Развангуль Тохтасыновны ИИН: 840403400705 </w:t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val="kk-KZ" w:eastAsia="ru-RU"/>
        </w:rPr>
        <w:t>_ (наименование/фамилия, имя и отчество (если оно указано в документе, удостоверяющем личность), ИИН должника)</w:t>
      </w:r>
    </w:p>
    <w:tbl>
      <w:tblPr>
        <w:tblW w:w="11307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43"/>
        <w:gridCol w:w="2314"/>
        <w:gridCol w:w="1350"/>
        <w:gridCol w:w="1501"/>
        <w:gridCol w:w="1815"/>
        <w:gridCol w:w="1277"/>
        <w:gridCol w:w="1477"/>
        <w:gridCol w:w="1230"/>
      </w:tblGrid>
      <w:tr>
        <w:trPr>
          <w:trHeight w:val="2032" w:hRule="atLeast"/>
        </w:trPr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чередь, фамилия, имя и отчество (если оно указано в документе, удостоверяющем личность)/ наименование кредитора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(ИИН/БИН) кредитора</w:t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умма предъявленных требований (тенге)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Документы, подтверждающие обоснованность принятого администратором решения (наименование, дата, номер), дата возникновения задолженности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ризнанные требования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епризнанные требования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72" w:hRule="atLeast"/>
        </w:trPr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ервая очередь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граждан, перед которыми должник несет ответственность за причинение вреда жизни или здоровью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по взысканию алиментов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первой очереди: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Вторая очередь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кредиторов по обязательствам, обеспеченным залогом имущества должника, оформленным в соответствии с законодательством Республики Казахстан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клиринговой организации, осуществляющей функции центрального контрагента, возникшие в результате ранее заключенных и не исполненных должником, являющимся клиринговым участником данной клиринговой организации, сделок с участием центрального контрагента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второй очереди: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тья очередь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алоговая задолженность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Задолженность по налогам и другим обязательным платежам в бюджет, исчисленным должником в налоговой отчетности, а также начисленных органом государственных доходов по результатам налоговых проверок за истекшие налоговые периоды и налоговый период, в котором решение суда о применении реабилитационной процедуры вступило в законную силу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Задолженность по таможенным платежам, специальным, антидемпинговым, компенсационным пошлинам, процентам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третьей очереди: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Четвертая очередь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кредиторов по гражданско-правовым и иным обязательствам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  <w:lang w:val="kk-KZ"/>
              </w:rPr>
              <w:t>АО</w:t>
            </w:r>
            <w:r>
              <w:rPr>
                <w:sz w:val="20"/>
                <w:szCs w:val="20"/>
              </w:rPr>
              <w:t xml:space="preserve"> «Alatau City Bank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2125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140000084</w:t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2 203 761,02 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О</w:t>
            </w:r>
            <w:r>
              <w:rPr>
                <w:sz w:val="20"/>
                <w:szCs w:val="20"/>
              </w:rPr>
              <w:t xml:space="preserve"> «Bereke Bank»  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125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</w:rPr>
              <w:t>930740000137</w:t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2 025 571,95 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Евразийский банк»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240000112</w:t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1 496,95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Home Credit Bank»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540000147</w:t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2 636,68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ллекторское агентство «Эксперт Плюс»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40003422</w:t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903,40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99 370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по авторским договорам,</w:t>
              <w:br/>
              <w:t>не вошедшим в состав первой очереди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, возникшие в результате принятия судом решения о признании сделки недействительной и возврате имущества в имущественную массу должника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четвертой очереди: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ятая очередь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Убытки, неустойки (штрафы, пени)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пятой очереди: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Шестая очередь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, заявленные после истечения срока их предъявления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"Kaspi Bank" 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240001315</w:t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9 156,06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Микрофинансовая организация  "SF Offline" (СФ Оффлайн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40023815</w:t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 614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шестой очереди: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 940 770,06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реестру: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, исключенные из реестра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40 140,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тенге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Финансовый управляющий Калмурзаева Нурсулу Дулатовна должника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бдулаев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ой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ангуль Тохтасынов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eastAsia="Book Antiqua" w:cs="Book Antiqua" w:ascii="Book Antiqua" w:hAnsi="Book Antiqua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12077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4278" r="23807" b="2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фамилия, имя и отчество (если оно указано в документе, (подпись) удостоверяющем личность)) финансового управляющего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Примечание: расшифровка аббревиатуры: ИИН индивидуальный идентификационный номер; БИН - бизнес-идентификационный номер.</w:t>
      </w:r>
    </w:p>
    <w:sectPr>
      <w:footerReference w:type="default" r:id="rId3"/>
      <w:type w:val="nextPage"/>
      <w:pgSz w:w="11906" w:h="16838"/>
      <w:pgMar w:left="425" w:right="709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Book Antiqua" w:hAnsi="Book Antiqua" w:eastAsia="Book Antiqua" w:cs="Book Antiqua"/>
        <w:b/>
        <w:b/>
        <w:color w:val="002060"/>
        <w:sz w:val="28"/>
        <w:szCs w:val="28"/>
        <w:lang w:val="en-US" w:eastAsia="en-US"/>
      </w:rPr>
    </w:pPr>
    <w:r>
      <w:rPr>
        <w:rFonts w:eastAsia="Book Antiqua" w:cs="Book Antiqua" w:ascii="Book Antiqua" w:hAnsi="Book Antiqua"/>
        <w:b/>
        <w:color w:val="002060"/>
        <w:sz w:val="28"/>
        <w:szCs w:val="28"/>
        <w:lang w:val="en-US" w:eastAsia="en-US"/>
      </w:rPr>
      <w:drawing>
        <wp:inline distT="0" distB="0" distL="0" distR="0">
          <wp:extent cx="1119505" cy="960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23807" b="26176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19:00Z</dcterms:created>
  <dc:creator>Admin</dc:creator>
  <dc:description/>
  <cp:keywords/>
  <dc:language>en-US</dc:language>
  <cp:lastModifiedBy>Дюсикенова Маржан Каиргазиновна</cp:lastModifiedBy>
  <dcterms:modified xsi:type="dcterms:W3CDTF">2025-07-15T10:19:00Z</dcterms:modified>
  <cp:revision>2</cp:revision>
  <dc:subject/>
  <dc:title/>
</cp:coreProperties>
</file>