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о проведении конкурса по закупу услуг по оцен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мущества (активов) должника </w:t>
      </w:r>
    </w:p>
    <w:p>
      <w:pPr>
        <w:pStyle w:val="Normal"/>
        <w:ind w:firstLine="74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 xml:space="preserve">Банкротный управляющий ТОО ПКФ «Легпромсервис», БИН  961 240 003 131, г.Алматы, ул. Павлодарская, д.82 </w:t>
      </w:r>
      <w:r>
        <w:rPr/>
        <w:t xml:space="preserve">объявляет конкурс по закупу услуг по </w:t>
      </w:r>
      <w:r>
        <w:rPr>
          <w:rFonts w:cs="Zan Courier New;Courier New"/>
        </w:rPr>
        <w:t xml:space="preserve">оценке </w:t>
      </w:r>
      <w:r>
        <w:rPr/>
        <w:t>имущества (активов) должника</w:t>
      </w:r>
      <w:r>
        <w:rPr>
          <w:rFonts w:cs="Zan Courier New;Courier New"/>
        </w:rPr>
        <w:t>, находящиеся</w:t>
      </w:r>
      <w:r>
        <w:rPr>
          <w:rFonts w:cs="Zan Courier New;Courier New"/>
          <w:lang w:val="kk-KZ"/>
        </w:rPr>
        <w:t xml:space="preserve"> </w:t>
      </w:r>
      <w:r>
        <w:rPr>
          <w:rFonts w:cs="Zan Courier New;Courier New"/>
        </w:rPr>
        <w:t xml:space="preserve">по </w:t>
      </w:r>
      <w:r>
        <w:rPr/>
        <w:t>адресам г. Караганда, Северная Промзона, г. Астана, ул: Жабаева, 107, г. Ерм</w:t>
      </w:r>
      <w:r>
        <w:rPr>
          <w:lang w:val="kk-KZ"/>
        </w:rPr>
        <w:t>е</w:t>
      </w:r>
      <w:r>
        <w:rPr/>
        <w:t xml:space="preserve">нтау, завод «Арман-Гранит», Промзона. 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u w:val="single"/>
          <w:lang w:val="kk-KZ"/>
        </w:rPr>
      </w:pPr>
      <w:r>
        <w:rPr>
          <w:u w:val="single"/>
        </w:rPr>
        <w:t xml:space="preserve">В состав имущества (активов) должника входят: </w:t>
      </w:r>
    </w:p>
    <w:p>
      <w:pPr>
        <w:pStyle w:val="Normal"/>
        <w:jc w:val="both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 xml:space="preserve">Экскаватор колесный JYL 210 </w:t>
      </w:r>
      <w:r>
        <w:rPr>
          <w:lang w:val="en-US"/>
        </w:rPr>
        <w:t>E</w:t>
      </w:r>
      <w:r>
        <w:rPr/>
        <w:t>, 2006 года выпуска, производство КНР, заводской номер 0630017, номер двигателя 21667840? Гос. номер AFD434 M находиться в г. Караганде;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>Погрузчик Колесный «</w:t>
      </w:r>
      <w:r>
        <w:rPr>
          <w:lang w:val="en-US"/>
        </w:rPr>
        <w:t>Liugong</w:t>
      </w:r>
      <w:r>
        <w:rPr/>
        <w:t xml:space="preserve">» </w:t>
      </w:r>
      <w:r>
        <w:rPr>
          <w:lang w:val="en-US"/>
        </w:rPr>
        <w:t>CLG</w:t>
      </w:r>
      <w:r>
        <w:rPr/>
        <w:t xml:space="preserve">-855, 2007 года выпуска, производство КНР, заводской номер FJ0702270, номер двигателя 50705100383, гос.номер </w:t>
      </w:r>
      <w:r>
        <w:rPr>
          <w:lang w:val="en-US"/>
        </w:rPr>
        <w:t>AFD</w:t>
      </w:r>
      <w:r>
        <w:rPr/>
        <w:t xml:space="preserve">426 </w:t>
      </w:r>
      <w:r>
        <w:rPr>
          <w:lang w:val="en-US"/>
        </w:rPr>
        <w:t>M</w:t>
      </w:r>
      <w:r>
        <w:rPr/>
        <w:t xml:space="preserve"> г. Караганде;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 xml:space="preserve">Погрузчик Колесный </w:t>
      </w:r>
      <w:r>
        <w:rPr>
          <w:lang w:val="en-US"/>
        </w:rPr>
        <w:t>ZL</w:t>
      </w:r>
      <w:r>
        <w:rPr/>
        <w:t xml:space="preserve">-50 </w:t>
      </w:r>
      <w:r>
        <w:rPr>
          <w:lang w:val="en-US"/>
        </w:rPr>
        <w:t>F</w:t>
      </w:r>
      <w:r>
        <w:rPr/>
        <w:t>, заводской номер 9796, 2006 года выпуска, производство КНР, номер двигателя С306003621, гос.номер AFD 429 M в г. Астана;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 xml:space="preserve">Погрузчик Колесный </w:t>
      </w:r>
      <w:r>
        <w:rPr>
          <w:lang w:val="en-US"/>
        </w:rPr>
        <w:t>ZL</w:t>
      </w:r>
      <w:r>
        <w:rPr/>
        <w:t xml:space="preserve">-50 </w:t>
      </w:r>
      <w:r>
        <w:rPr>
          <w:lang w:val="en-US"/>
        </w:rPr>
        <w:t>F</w:t>
      </w:r>
      <w:r>
        <w:rPr/>
        <w:t>, заводской номер 9856, 2006 года выпуска, производство КНР, номер двигателя С306002346, гос.номер AFD 427 M г. Караганде;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 xml:space="preserve">Бульдозер </w:t>
      </w:r>
      <w:r>
        <w:rPr>
          <w:lang w:val="en-US"/>
        </w:rPr>
        <w:t>SD</w:t>
      </w:r>
      <w:r>
        <w:rPr/>
        <w:t xml:space="preserve">16, заводской номер </w:t>
      </w:r>
      <w:r>
        <w:rPr>
          <w:lang w:val="en-US"/>
        </w:rPr>
        <w:t>SD</w:t>
      </w:r>
      <w:r>
        <w:rPr/>
        <w:t>16</w:t>
      </w:r>
      <w:r>
        <w:rPr>
          <w:lang w:val="en-US"/>
        </w:rPr>
        <w:t>AA</w:t>
      </w:r>
      <w:r>
        <w:rPr/>
        <w:t xml:space="preserve">105575, 2006 года выпуска, производство КНР, серия 039464, гос. номер </w:t>
      </w:r>
      <w:r>
        <w:rPr>
          <w:lang w:val="en-US"/>
        </w:rPr>
        <w:t>AFD</w:t>
      </w:r>
      <w:r>
        <w:rPr/>
        <w:t xml:space="preserve"> 432</w:t>
      </w:r>
      <w:r>
        <w:rPr>
          <w:lang w:val="en-US"/>
        </w:rPr>
        <w:t>M</w:t>
      </w:r>
      <w:r>
        <w:rPr/>
        <w:t>, номер двигателя 50606073438 г. Караганде;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>а\м УАЗ 315195-025, номер двигателя 40900Е53001378, номер кузова 31519550001052, цвет Белая ночь, гос.номер М940 CZ, 2005 года выпуска г. Караганде;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>а\м ГАЗ 322131-95, номер двигателя 40630А63148132, номер кузова 32210060281270, цвет Белый, гос.номер М913 CZ, 2006 года выпуска в г. Ерментау;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>а\м ГАЗ 2705-18, номер двигателя 40630С63120694, номер кузова Б\Н фургон-цельномет, цвет Белый, гос.номер М935 CZ, 2006 года выпуска г. Караганде;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>а\м Краз 65055-000005,9, номер двигателя 60271148, номер кузова 60801221, цвет золотистый-желтый, гос.номер М987 CZ, 2006 года выпуска в г. Астана;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>Доля в уставном капитале ТОО «Альтрейд» 1% ТОО находиться в г. Усть-Каменагорск</w:t>
      </w:r>
      <w:r>
        <w:rPr>
          <w:lang w:val="kk-KZ"/>
        </w:rPr>
        <w:t>, БИН 020 240 001 523, РНН 600 700 181 048</w:t>
      </w:r>
      <w:r>
        <w:rPr/>
        <w:t>;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>Спектрометр рентгенофлуоресцентный «СРВ-1В» (лаборатория) в г. Караг</w:t>
      </w:r>
      <w:r>
        <w:rPr>
          <w:lang w:val="kk-KZ"/>
        </w:rPr>
        <w:t>а</w:t>
      </w:r>
      <w:r>
        <w:rPr/>
        <w:t>нд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 для участия в конкурсе принимаются в течение десяти рабочих дней со дня   опубликования   настоящего   объявления  с </w:t>
      </w:r>
      <w:r>
        <w:rPr>
          <w:b/>
        </w:rPr>
        <w:t>9.00</w:t>
      </w:r>
      <w:r>
        <w:rPr/>
        <w:t xml:space="preserve"> до</w:t>
      </w:r>
      <w:r>
        <w:rPr>
          <w:i/>
        </w:rPr>
        <w:t xml:space="preserve"> </w:t>
      </w:r>
      <w:r>
        <w:rPr>
          <w:b/>
        </w:rPr>
        <w:t>18.00</w:t>
      </w:r>
      <w:r>
        <w:rPr/>
        <w:t>,</w:t>
      </w:r>
      <w:r>
        <w:rPr>
          <w:i/>
        </w:rPr>
        <w:t xml:space="preserve"> </w:t>
      </w:r>
      <w:r>
        <w:rPr/>
        <w:t xml:space="preserve">перерыв на обед с </w:t>
      </w:r>
      <w:r>
        <w:rPr>
          <w:b/>
        </w:rPr>
        <w:t>13.00</w:t>
      </w:r>
      <w:r>
        <w:rPr/>
        <w:t xml:space="preserve"> до </w:t>
      </w:r>
      <w:r>
        <w:rPr>
          <w:b/>
        </w:rPr>
        <w:t>14.00</w:t>
      </w:r>
      <w:r>
        <w:rPr/>
        <w:t xml:space="preserve"> по адресу: </w:t>
      </w:r>
      <w:r>
        <w:rPr>
          <w:b/>
        </w:rPr>
        <w:t>г. Алматы, ул. Джамбула, 114/85, оф. 219, тел. 8-775-433-47-03</w:t>
      </w:r>
      <w:r>
        <w:rPr/>
        <w:t xml:space="preserve">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етензии по организации конкурса принимаются с 09.00 до 18.00 часов перерыв на обед с 13.00 до 14.30 часов по адресу: г. Алматы, пр. Абылай хана, 93/95, каб. 323, тел:8(727)2721786, 2720012, е-mail: Nach_urb_6001@ taxgalmaty.mgd.kz                         </w:t>
      </w:r>
      <w:r>
        <w:rPr>
          <w:lang w:val="kk-KZ"/>
        </w:rPr>
        <w:t xml:space="preserve">                                                                                                   </w:t>
      </w:r>
      <w:r>
        <w:rPr/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Борышкердің мүлкін (активтерін) бағалау бойынша қызметті сатып алу жөніндегі конкурсты өткізу туралы ақпараттық хабарлама</w:t>
      </w:r>
    </w:p>
    <w:p>
      <w:pPr>
        <w:pStyle w:val="Normal"/>
        <w:ind w:firstLine="748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«Легпромсервис» өндірістік-коммерциалық фирмасы ЖШС БСН 961 240 003 131 заңды мекен-жайы: Алматы қ., Павлодарская көшесі, 82 үй, банкроттық басқарушысы Қараганды қаласы, Солтүстүк Промзона, Астана қаласы, Жабаева көшесі 107үй, Ермаентау қаласы, «Арман-Гранит» зауыты, Промзона мекенжайы бойынша тұрған борышкердің мүлкін (активтерін) бағалау бойынша қызметті сатып алу жөніндегі конкурсты жариялайды. 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 xml:space="preserve">Борышкердің мүлкі (активтері) </w:t>
      </w:r>
      <w:r>
        <w:rPr>
          <w:rFonts w:cs="Zan Courier New;Courier New"/>
          <w:lang w:val="kk-KZ"/>
        </w:rPr>
        <w:t>құрамына кірітін</w:t>
      </w:r>
      <w:r>
        <w:rPr>
          <w:lang w:val="kk-KZ"/>
        </w:rPr>
        <w:t xml:space="preserve">: 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Style15"/>
        <w:ind w:left="0" w:hanging="0"/>
        <w:jc w:val="both"/>
        <w:rPr/>
      </w:pPr>
      <w:r>
        <w:rPr>
          <w:lang w:val="kk-KZ"/>
        </w:rPr>
        <w:t>1.  Доңғалақты Экскаватор JYL 210 E, 2006 ш.у., шығарушы зауыт ҚХР, көліктің зауыттық нөмірі 0630017, қозғалтқыш нөмері 21667840, мемлекеттік нөмірі AFD 434 M,  Қарағанды қаласында;</w:t>
      </w:r>
    </w:p>
    <w:p>
      <w:pPr>
        <w:pStyle w:val="Style15"/>
        <w:ind w:left="0" w:hanging="0"/>
        <w:jc w:val="both"/>
        <w:rPr/>
      </w:pPr>
      <w:r>
        <w:rPr>
          <w:lang w:val="kk-KZ"/>
        </w:rPr>
        <w:t>2.  Доңғалақты тиегіш «Liugong» CLG-855, 2007 ш.у., шығарушы зауыт ҚХР, көліктің зауыттық нөмірі FJ0702270, қозғалтқыш нөмері 50705100383, мемлекеттік нөмірі AFD426 M Қарағанды қаласында;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lang w:val="kk-KZ"/>
        </w:rPr>
        <w:t>Доңғалақты тиегіш ZL-50 F, көліктің зауыттық нөмірі 9796, 2006 ш.у., шығарушы зауыт ҚХР, көліктің зауыттық нөмірі С306003621, мемлекеттік нөмірі AFD 429 M,  Астана қаласында;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lang w:val="kk-KZ"/>
        </w:rPr>
        <w:t>Доңғалақты тиегіш ZL-50 F, көліктің зауыттық нөмірі 9856, 2006 ш.у., шығарушы зауыт ҚХР, көліктің зауыттық нөмірі С306002346, мемлекеттік  нөмірі AFD 427 M, Қарағанды қаласында;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lang w:val="kk-KZ"/>
        </w:rPr>
        <w:t>Бульдозер SD16, көліктің зауыттық нөмірі SD16AA105575, 2006 ш.у., шығарушы зауыт ҚХР, сериясы 039464, мемлекеттік нөмірі AFD 432M, қозғалтқыш нөмері 50606073438, Қарағанды қаласында;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lang w:val="kk-KZ"/>
        </w:rPr>
        <w:t>УАЗ а/к 315195-025, қозғалтқыш нөмері 40900Е53001378, кузов нөмірі 31519550001052, түсі Ақ түн, мемлекеттік нөмірі М940 CZ, 2005 ш.у., Қарағанды қаласында;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lang w:val="kk-KZ"/>
        </w:rPr>
        <w:t>ГАЗ а/к 322131-95, қозғалтқыш нөмері 40630А63148132, кузов нөмірі 32210060281270, түсі Ақ, мемлекеттік нөмірі М913 CZ, 2006 ш.у., Ерментау қаласында;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lang w:val="kk-KZ"/>
        </w:rPr>
        <w:t>ГАЗ а/к 2705-18, қозғалтқыш нөмері 40630С63120694, кузов нөмірі Н/ж ван- металдан, түсі Ақ, мемлекеттік нөмірі М935 CZ, 2006 ш.у., Қарағанды қаласында;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lang w:val="kk-KZ"/>
        </w:rPr>
        <w:t>Краз а/к 65055-000005,9, қозғалтқыш нөмері 60271148, кузов нөмірі 60801221, түсі Сары-Алтын, мемлекеттік нөмірі М987 CZ, 2006 ш.у., Астана қаласында;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>«Альтрейд» ЖШС Жарғылық капиталының үлесі 1% ЖШС- мекенжайы: ШҚО, Өскемен қаласы Шоссе-Объездное көшесі, 7 үй, БСН 020 240 001 523, СТН 600 700 181 048;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lang w:val="kk-KZ"/>
        </w:rPr>
        <w:t xml:space="preserve"> </w:t>
      </w:r>
      <w:r>
        <w:rPr/>
        <w:t>Спектрометр рентгенофлуоресцентный «СРВ-1В» (зертхана)</w:t>
      </w:r>
      <w:r>
        <w:rPr>
          <w:lang w:val="kk-KZ"/>
        </w:rPr>
        <w:t>, Қ</w:t>
      </w:r>
      <w:r>
        <w:rPr/>
        <w:t>ара</w:t>
      </w:r>
      <w:r>
        <w:rPr>
          <w:lang w:val="kk-KZ"/>
        </w:rPr>
        <w:t>ға</w:t>
      </w:r>
      <w:r>
        <w:rPr/>
        <w:t>нд</w:t>
      </w:r>
      <w:r>
        <w:rPr>
          <w:lang w:val="kk-KZ"/>
        </w:rPr>
        <w:t>ы қалас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>
          <w:i/>
          <w:lang w:val="kk-KZ"/>
        </w:rPr>
        <w:t xml:space="preserve">           </w:t>
      </w:r>
      <w:r>
        <w:rPr>
          <w:lang w:val="kk-KZ"/>
        </w:rPr>
        <w:t xml:space="preserve">Конкурсқа қатысу үшін өтінімдер осы хабарламаны жариялаған күннен бастап он  жұмыс күні ішінде Алматы қ., Жамбыл к-сі, 114/85 үй, 219 кенсе., тел: + 7-775-433-47-03 мекен-жайы бойынша сағат 09.00 бастап сағат 18.00 дейін қабылданады, түскі үзіліс сағат 13.00 бастап сағат 14.00 дейін.       </w:t>
      </w:r>
      <w:r>
        <w:rPr>
          <w:i/>
          <w:lang w:val="kk-KZ"/>
        </w:rPr>
        <w:tab/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Конкурсты ұйымдастыру бойынша шағымдар Алматы қ.,  Абылай хан даңғ., 93/95 үй, 323 каб, тел: 8 (727) 2731786, е-mail: Nach_urb_6001@ taxgalmaty.mgd.kz мекен-жайы бойынша сағат 09.00 бастап сағат 18.00  дейін қабылданады, түскі үзіліс сағат 13.00 бастап сағат 14.30 дейін.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52:00Z</dcterms:created>
  <dc:creator>COMP</dc:creator>
  <dc:description/>
  <cp:keywords/>
  <dc:language>en-US</dc:language>
  <cp:lastModifiedBy>COMP</cp:lastModifiedBy>
  <dcterms:modified xsi:type="dcterms:W3CDTF">2015-11-27T07:01:00Z</dcterms:modified>
  <cp:revision>3</cp:revision>
  <dc:subject/>
  <dc:title/>
</cp:coreProperties>
</file>