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(активов) должника 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нкротный управляющий ТОО «ГИПСО-ГАЗ-СИНТЕЗ» (БИН 060240006274), г. Алматы, ул.Жибек Жолы, д.64, оф.202, объявляет конкурс по закупу услуг по оценке имущества (активов) должника, находящегося по адресам:  г. Текели, ул. Кунаева 176 А и г. Текели , ул. Сейфулина 29 кв.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имущества (активов) должника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о-технологическое оборуд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х средств полностью амортизирова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ой дом, общей площадью 71,7 кв.м., с земальным учас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дней  со дня опубликования настоящего объявления с 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8.00 часов</w:t>
      </w:r>
      <w:r>
        <w:rPr>
          <w:sz w:val="28"/>
          <w:szCs w:val="28"/>
        </w:rPr>
        <w:t xml:space="preserve">, перерыв на обед с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часов по адресу: </w:t>
      </w:r>
      <w:r>
        <w:rPr>
          <w:b/>
          <w:sz w:val="28"/>
          <w:szCs w:val="28"/>
        </w:rPr>
        <w:t>г.Алматы, пр.Абая, д.150/230, кв.67, тел. 8-701 518 85 8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тензии по организации конкурса принимаются с 09.00 до 18.00 часов перерыв на обед с 13.00 до 14.30 часов по адресу: г. Алматы, пр. Абылай хана, 93/95, каб. 323, тел: 8 (727) 2721786, 2720012, е-mail: Nach_urb_6001@ taxgalmaty.mgd.kz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  <w:lang w:val="kk-KZ"/>
        </w:rPr>
        <w:t>Банкротный управляющий</w:t>
        <w:tab/>
        <w:tab/>
        <w:tab/>
        <w:tab/>
        <w:tab/>
        <w:tab/>
        <w:t>Пономарёв Ю.М.</w:t>
      </w:r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74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4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4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9:00Z</dcterms:created>
  <dc:creator>User</dc:creator>
  <dc:description/>
  <cp:keywords/>
  <dc:language>en-US</dc:language>
  <cp:lastModifiedBy>Щербинин А.В.</cp:lastModifiedBy>
  <cp:lastPrinted>2017-05-10T15:36:00Z</cp:lastPrinted>
  <dcterms:modified xsi:type="dcterms:W3CDTF">2018-04-03T05:29:00Z</dcterms:modified>
  <cp:revision>4</cp:revision>
  <dc:subject/>
  <dc:title>Информационное сообщение</dc:title>
</cp:coreProperties>
</file>