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нформационное сообщение</w:t>
      </w:r>
      <w:r>
        <w:rPr>
          <w:b/>
          <w:bCs/>
        </w:rPr>
        <w:br/>
      </w:r>
      <w:r>
        <w:rPr>
          <w:rStyle w:val="S1"/>
        </w:rPr>
        <w:t>о проведении конкурса по закупу услуг по оценке</w:t>
      </w:r>
      <w:r>
        <w:rPr>
          <w:b/>
          <w:bCs/>
        </w:rPr>
        <w:br/>
      </w:r>
      <w:r>
        <w:rPr>
          <w:rStyle w:val="S1"/>
        </w:rPr>
        <w:t>имущества (активов) должн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Банкротный управляющий Ионова Анна Михайловна ИИН 781008403375 объявляет конкурс по закупу услуг по оценке имущества (активов) должника ТОО «Алматы-Бетон» БИН 021140000257 находящегося по адресу: г. Алматы, пр. Рыскулова, д.84, тел. 8 701 915 24 55.</w:t>
      </w:r>
    </w:p>
    <w:p>
      <w:pPr>
        <w:pStyle w:val="Normal"/>
        <w:ind w:firstLine="708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мкость металлическая силосная банка под цемент в количестве 15 шту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10.00 до 16.00 перерыв на обед с 13.00 до 14.00 по адресу: г. Алматы, пр. Райымбека, д.221 «г» (административное здание, второй этаж), контактный тел. +7 701753 44 33, + 7 776 706 55 44, е-mail – </w:t>
      </w:r>
      <w:hyperlink r:id="rId2">
        <w:r>
          <w:rPr>
            <w:rStyle w:val="InternetLink"/>
            <w:lang w:val="en-US"/>
          </w:rPr>
          <w:t>anna_ku78@mail.ru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тензии по организации конкурса принимаются с 9:00 до 18:00, перерыв на обед с 13:00 до 14:30 по адресу: РК, г. Алматы, ул. Абылай хана, 93/95, 3 этаж, каб. 323, тел:8(727)2721786, 2720012, е-mail: Nach_urb_6001@ taxgalmaty.mgd.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нкротный управляющий                                                                      Ионова А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ku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Ионова</dc:creator>
  <dc:description/>
  <cp:keywords/>
  <dc:language>en-US</dc:language>
  <cp:lastModifiedBy>Щербинин А.В.</cp:lastModifiedBy>
  <cp:lastPrinted>2019-03-24T14:04:00Z</cp:lastPrinted>
  <dcterms:modified xsi:type="dcterms:W3CDTF">2019-03-26T11:18:00Z</dcterms:modified>
  <cp:revision>2</cp:revision>
  <dc:subject/>
  <dc:title/>
</cp:coreProperties>
</file>